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05.09.2024г._ № __111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 г., № 622 от 28.08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98530,28 (один миллион триста девяносто восемь тысяч пятьсот тридцать) рублей 28 копеек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9853,03 (сто тридцать девять тысяч восемьсот пятьдесят три) рубля 03 коп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985,30 (тринадцать тысяч девятьсот восемьдесят пять) рублей 3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79516,28 (один миллион триста семьдесят девять тысяч пятьсот шестнадцать) рублей 28 копеек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7951,63  (сто тридцать семь тысяч девятьсот пятьдесят один) рубль 63 копей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795,16  (тринадцать тысяч семьсот девяносто пять) рублей 1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440664,56 (один миллион четыреста сорок тысяч шестьсот шестьдесят четыре) рубля 56 копеек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4066,46  (сто сорок четыре тысячи шестьдесят шесть) рублей 46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406,65  (четырнадцать тысяч четыреста шесть) рублей 65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107744,0 (один миллион сто семь тысяч семьсот сорок четыре) рубля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0774,40 (сто десять тысяч семьсот семьдесят четыре) рубл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077,44  (одиннадцать тысяч семьдесят семь) рублей 44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4-05-07T15:32:00Z</cp:lastPrinted>
  <dcterms:modified xsi:type="dcterms:W3CDTF">2024-09-06T08:31:00Z</dcterms:modified>
  <cp:revision>39</cp:revision>
  <dc:subject/>
  <dc:title> </dc:title>
</cp:coreProperties>
</file>